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y heart will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eocities.com/Hollywood/Studio/1207/hear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